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роботи батьківського університету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на 201</w:t>
      </w:r>
      <w:r>
        <w:rPr>
          <w:color w:val="555555"/>
          <w:sz w:val="28"/>
          <w:szCs w:val="28"/>
          <w:lang w:val="uk-UA"/>
        </w:rPr>
        <w:t>9</w:t>
      </w:r>
      <w:r>
        <w:rPr>
          <w:color w:val="555555"/>
          <w:sz w:val="28"/>
          <w:szCs w:val="28"/>
        </w:rPr>
        <w:t>/20</w:t>
      </w:r>
      <w:r>
        <w:rPr>
          <w:color w:val="555555"/>
          <w:sz w:val="28"/>
          <w:szCs w:val="28"/>
          <w:lang w:val="uk-UA"/>
        </w:rPr>
        <w:t>20</w:t>
      </w:r>
      <w:r>
        <w:rPr>
          <w:color w:val="555555"/>
          <w:sz w:val="28"/>
          <w:szCs w:val="28"/>
        </w:rPr>
        <w:t xml:space="preserve"> н.р.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 клас</w:t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60"/>
        <w:gridCol w:w="2261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півпраця школи і батьків як необхідна умова розвитку дитини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собливості ігрової та навчальної діяльності першокласника в школі та вдома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дорова дитина - щаслива родин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плив на розвиток позитивної мотивації до навчання. Як виховувати любов до читанн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урбота про виховання дітей – конституційний обов’язок батьків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истецтво бути батьками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Індивідуальність молодшого школяра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динні свята. Організація дозвілля в сім’ї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t>2 клас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60"/>
        <w:gridCol w:w="159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Умови успішного навчання та виховання дітей у сім’ї. (Режим дня другокласника, правила для батьків)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звиток самостійності у дітей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Фізичне виховання у родини «Ростіть здоровими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мейні традиції та їх роль у вихованні дітей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вято першої оцінки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лебачення й діти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ипологія батьківських відношень. Різні методи  виховання дітей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амо, тато і  я – читаюча сім’я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t>3-а клас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9"/>
        <w:gridCol w:w="297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Умови та режим роботи третьокласників. Роль виконання домашніх завдань та повторення матеріалу третьокласників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особистих творчих навиків. Методи та прийом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доров’я наших дітей. Формування гігієнічних навичок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и роботи  І семестру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аохочення й покарання дитин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ава дитини. Дотримання їх у сім’ї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Діти та телебаченн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омилки батьків у вихованні батьків. Чи можна їх уникнути?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t>3-б клас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9"/>
        <w:gridCol w:w="297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Умови та режим роботи третьокласників. Роль виконання домашніх завдань та повторення матеріалу третьокласників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особистих творчих навиків. Методи та прийом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доров’я наших дітей. Формування гігієнічних навичок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и роботи  І семестру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аохочення й покарання дитин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ава дитини. Дотримання їх у сім’ї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Діти та телебаченн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омилки батьків у вихованні батьків. Чи можна їх уникнути?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t>4 клас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9"/>
        <w:gridCol w:w="297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собливості навчання випускників початкової школ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пова форма роботи,як ефективний засіб організації навчанн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Як запобігти появі у дітей шкідливих звичок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Як оцінювати шкільні успіхи дітей. Про брудні слова в мовленні дитин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звиток особистих якостей: самодисципліна, працьовитість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атькам про права дитин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Творча діяльність учні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рганізація літнього оздоровлення дітей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5 клас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9"/>
        <w:gridCol w:w="297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Адаптація п’ятикласників до нових умов навчанн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омилки у сімейному вихованні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сім’ї у вихованні здорової дитин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Аналіз результатів навчання за 1 семестр 2013/2014 н.р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Як навчити дитину бути відповідальною за свої вчинк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сім’ї у вихованні почуття дорослості та самостійності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облеми у навчанні та шляхи їх вирішенн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о організацію літнього відпочинку учнів, їх дозвілл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t>6 клас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9"/>
        <w:gridCol w:w="297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Як виховувати в учнів підліткового віку інтерес до навчанн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ипові помилки в сімейному вихованні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снови формування у дітей навичок здорового способу житт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иховання відповідальності у дітей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собливості підліткового віку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Що робить підлітка «важким»?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диції родин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сім’ї та школи в трудовому вихованні дітей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7 клас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9"/>
        <w:gridCol w:w="297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Діти -  підлітки в школі і сім’ї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пілкування підлітка та його дозвілля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собиста гігієна підлітка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домашніх завдань в 7-ому класі. Підсумки  навчання за 1 семестр 201 н.р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рганізація праці підлітка у сім’ї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иховання моральної свідомості та культурної поведінки дітей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Як батьки можуть допомогти своїм дітям досягти кращих успіхів у навчанні?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офілактика проявів насилля, агресії в підлітковому середовищі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8-а  кла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13"/>
        <w:gridCol w:w="2697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дібність учнів і роль сім’ї в їх розвитку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Девіантна поведінка у підлітка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Формування культури здоров’я в дитини в сім’ї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народних традицій, звичаїв, обрядів у сімейному вихованні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сихологічні та фізіологічні особливості хлопців та дівчат у підлітковому віці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літок і закон. Виховання правової культури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Екологічне виховання  дітей у сім’ї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рганізація дозвілля в сім’ї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t>8-б кла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13"/>
        <w:gridCol w:w="2697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дібність учнів і роль сім’ї в їх розвитку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Девіантна поведінка у підлітка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Формування культури здоров’я в дитини в сім’ї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народних традицій, звичаїв, обрядів у сімейному вихованні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сихологічні та фізіологічні особливості хлопців та дівчат у підлітковому віці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літок і закон. Виховання правової культури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Екологічне виховання  дітей у сім’ї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рганізація дозвілля в сім’ї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9 кла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28"/>
        <w:gridCol w:w="2682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рганізація навчального процесу, профілізація навчання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тарший підлітковий вік та його особливості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офілактика шкідливих звичок. Як зберегти здоров’я підлітка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начення навчання та освіти в майбутньому для нашого підростаючого покоління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сім’ї і школи у підготовці учнів до свідомого вибору професій. Підготовка старшокласника до складання ДПА і обрання майбутньої професії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иховання громадянина у сім’ї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удове виховання в сім’ї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о дотримання режиму дня під час підготовки до державної атестації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0 кла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36"/>
        <w:gridCol w:w="267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собливості навчальної діяльності школярів в 10 класі і роль батьків у цьому процесі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собливості режиму дня старшокласника, його значення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доровий спосіб життя – основа життєвого успіху. Формування цілеспрямованої особистості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офесійне становлення особистості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бов і дружба в юнацькому віці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готовка до вибору професій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знавальні нахили і здібності старшокласників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облеми трудового виховання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1 кла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34"/>
        <w:gridCol w:w="2676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№</w:t>
            </w:r>
            <w:r>
              <w:rPr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а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рмін проведенн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   </w:t>
            </w:r>
            <w:r>
              <w:rPr>
                <w:color w:val="555555"/>
                <w:sz w:val="28"/>
                <w:szCs w:val="28"/>
              </w:rPr>
              <w:t>1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готовка старшокласника до складання ДПА і обрання майбутньої професії. Підготовка до ЗНО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2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апобігання правопорушень і злочинності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3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береження та зміцнення репродуктивного здоров’я підлітків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езультативність навчання учнів за І семестр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Індивідуальність старшокласника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батьків у вихованні свідомої дисципліни учнів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Роль сім’ї в формуванні у дітей основ естетичної культури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Значення вибору в житті людини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ідсумкові батьківські збори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jc w:val="both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оведення засідань Батьківського університету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для батьків учнів 1-4 класів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на 2014-2015 навчальний рік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 засідання, жовт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Про перспективи розвитку школи, мету та завдання її діяльності (виступ директора школи 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Адаптація шестирічок до навчання у школі (виступ шкільного психолога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   Правове виховання і попередження правопорушень у молодших школярів (виступ соціального педагога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І засідання, груд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Приклад батьків у вихованні дітей молодшого шкільного віку (виступи вчителів початкових класів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Розвиток пізнавальних інтересів та інтелектуальних здібностей в умовах родини (виступ заступника директора з ВР 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    Школа і сім’я – могутні суб’єкти виховання у нових соціальних умовах (виступ психолога школи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ІІ засідання, лютий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Діти та телебачення (виступ психолога школ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Що необхідно знати про організм молодшого школяра (поради медичної сестри школ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IV засідання, квіт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Традиції школи та їх місце у формуванні повноцінної особистості (виступ директора школ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Книга та її значення в розвитку пізнавальних та моральних якостей (виступ бібліотекаря школ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    Успіхи учнів школи І ступеня (виступ заступника директора з НВР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оведення засідань Батьківського університету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для батьків учнів 5-8 класів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на 2014-2015 навчальний рік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 засідання, жовт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 Про перспективи розвитку школи, мету та завдання її діяльності (виступ директора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Труднощі адаптації п’ятикласників до школи (виступ шкільного психолога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Кримінальна відповідальність неповнолітніх (інформація представника правоохоронних органів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І засідання, груд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 Умови успішного виховання дітей у сім’ї (виступ шкільного психолога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 Розвиток пізнавальних інтересів та інтелектуальних здібностей в умовах родини (виступ заступника директора з ВР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 Школа і сім’я – могутні суб’єкти виховання у нових соціальних умовах (виступ психолога школ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ІІ засідання, лютий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 Шкідливі звички дітей та запобігання їм у сім’ї: шкідливість впливу тютюну та алкоголю на молодий організм (виступ медичної сестр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  Агресія: її причини та наслідки (виступ шкільного психолога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    Приклад батьків у вихованні дитини (виступ класного керівника 5 класу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IV засідання, квіт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 Традиції школи та їх місце у формуванні повноцінної особистості (виступ директора школи )</w:t>
      </w:r>
    </w:p>
    <w:p>
      <w:pPr>
        <w:pStyle w:val="Normal"/>
        <w:shd w:fill="FFFFFF" w:val="clear"/>
        <w:spacing w:lineRule="atLeast" w:line="309"/>
        <w:jc w:val="both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 Успіхи учнів школи ІІ ступеня. (виступ заступника директора з НВР)</w:t>
      </w:r>
    </w:p>
    <w:p>
      <w:pPr>
        <w:pStyle w:val="Normal"/>
        <w:shd w:fill="FFFFFF" w:val="clear"/>
        <w:spacing w:lineRule="atLeast" w:line="309"/>
        <w:jc w:val="both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  <w:lang w:val="en-US"/>
        </w:rPr>
      </w:pPr>
      <w:r>
        <w:rPr>
          <w:rFonts w:cs="Trebuchet MS" w:ascii="Trebuchet MS" w:hAnsi="Trebuchet MS"/>
          <w:color w:val="555555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оведення засідань Батьківського університету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для батьків учнів 9-11 класів</w:t>
      </w:r>
    </w:p>
    <w:p>
      <w:pPr>
        <w:pStyle w:val="Normal"/>
        <w:shd w:fill="FFFFFF" w:val="clear"/>
        <w:spacing w:lineRule="atLeast" w:line="309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на 2014-2015 навчальний рік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 засідання, жовт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Про перспективи розвитку школи, мету та завдання її діяльності (виступ директора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Особливості організації вступу до ВНЗ ІІІ-IV рівнів акредитації та складання іспитів у 2014 році (виступ заступника директора з НВР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    Обрання майбутньої професії – важливий крок у доросле життя (виступ психолога школи 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І засідання, груд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Правове виховання і попередження правопорушень у підлітків. (інформація представника правоохоронних органів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Виховання відповідальності у старшокласників (виступ шкільного психолога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    Шкідливі звички підлітків та запобігання їм у сім’ї  (виступ медичної сестр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ІІІ засідання, лютий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Профорієнтаційна робота в школі та за її межами – співпраця з центром зайнятості населення (виступ директора школи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Сімейні трудові традиції та їх вплив на вибір професії старшокласниками (виступ представника центру зайнятості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    Складання  ДПА у 9 класах (виступ ЗНВР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IV засідання, квітень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    Традиції школи та їх місце у формуванні повноцінної особистості (виступ директора школи 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    Успіхи учнів школи ІІІ ступеня (виступ  ЗНВР)</w:t>
      </w:r>
    </w:p>
    <w:p>
      <w:pPr>
        <w:pStyle w:val="Normal"/>
        <w:shd w:fill="FFFFFF" w:val="clear"/>
        <w:spacing w:lineRule="atLeast" w:line="309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03" w:before="206" w:after="206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10:00Z</dcterms:created>
  <dc:creator>Admin</dc:creator>
  <dc:description/>
  <cp:keywords/>
  <dc:language>en-US</dc:language>
  <cp:lastModifiedBy>Секретар</cp:lastModifiedBy>
  <dcterms:modified xsi:type="dcterms:W3CDTF">2020-07-14T05:45:00Z</dcterms:modified>
  <cp:revision>4</cp:revision>
  <dc:subject/>
  <dc:title>ПЛАН</dc:title>
</cp:coreProperties>
</file>